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Социальная поддержка населения», утвержденную  постановлением Администрации муниципального образования «Можгинский район» от 26 сентября  2014 года № 1085 </w:t>
      </w:r>
    </w:p>
    <w:p>
      <w:pPr>
        <w:pStyle w:val="ConsPlusTitle"/>
        <w:ind w:left="-567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20 год, утвержденного  решением районного Совета депутатов от 18 декабря 2019 года № 30.9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Социальная поддержка населения», утвержденную постановлением Администрации муниципального образования «Можгинский район»  от 26 сентября  2014 года № 1085, в ред. изменений.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</w:t>
      </w:r>
      <w:r>
        <w:rPr>
          <w:i/>
          <w:sz w:val="22"/>
          <w:szCs w:val="22"/>
        </w:rPr>
        <w:t xml:space="preserve"> ответственный исполнитель муниципальной программы.</w:t>
      </w:r>
    </w:p>
    <w:p>
      <w:pPr>
        <w:pStyle w:val="Normal"/>
        <w:ind w:left="-567" w:right="-1" w:firstLine="425"/>
        <w:jc w:val="both"/>
        <w:rPr/>
      </w:pPr>
      <w:r>
        <w:rPr>
          <w:i/>
          <w:sz w:val="22"/>
          <w:szCs w:val="22"/>
        </w:rPr>
        <w:t>Цель  экспертно-аналитического мероприятия: соответствие данного проекта Постановления требованиям БК РФ, Положению о бюджетном процессе в муниципальном образовании  «Можгинский район», утвержденному решением районного Совета депутатов от 25 июня 2008 года № 12.4, в ред. внесенных изменений;  решению районного  Совета депутатов от 18 декабря 2019 года № 30.4 «О бюджете муниципального образования «Можгинский район» на 2020 год и на плановый период 2021 - 2022 годов» (далее- Решение № 30.4); Порядку разработки, утверждения, реализации и мониторинга муниципальных программ муниципального образования «Можгинский район», утвержденному постановлением Администрации района от 24 сентября 2013 года № 1316, в ред. от 03.06.2014г. № 593 (далее  – Порядок № 1316)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Экспертно-аналитическое мероприятие проведено в срок с 10 по 11 февраля  2020 года.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left="-567" w:right="-1" w:firstLine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right="-1" w:firstLine="283"/>
        <w:contextualSpacing/>
        <w:jc w:val="both"/>
        <w:rPr/>
      </w:pPr>
      <w:r>
        <w:rPr>
          <w:rFonts w:cs="Times New Roman" w:ascii="Times New Roman" w:hAnsi="Times New Roman"/>
        </w:rPr>
        <w:t>1. В соответствии с   проект Постановления  согласован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 начальником Управления финансов Администрации района; с   начальником отдела  прогнозирования и инвестиционного развития, с заместителем начальника   отдела организационно-кадровой и правовой  работы- юрисконсультом,  со всеми   соисполнителями Программы. 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right="-1" w:firstLine="283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2. Изменения подготовлены в связи с приведением объемов финансирования муниципальной программы в соответствии с </w:t>
      </w:r>
      <w:r>
        <w:rPr>
          <w:rFonts w:cs="Times New Roman" w:ascii="Times New Roman" w:hAnsi="Times New Roman"/>
          <w:color w:val="000000"/>
        </w:rPr>
        <w:t>бюджетом муниципального образования «Можгинский район» на 2020 год и на плановый период 2021 и 2022 годов</w:t>
      </w:r>
      <w:r>
        <w:rPr>
          <w:rFonts w:cs="Times New Roman" w:ascii="Times New Roman" w:hAnsi="Times New Roman"/>
        </w:rPr>
        <w:t>,  т.е. требования  ст. 179 БК РФ, ст. 9 Положения о бюджетном процессе, пункта  6.10.7. Порядка № 1316 соблюдены</w:t>
      </w:r>
      <w:r>
        <w:rPr>
          <w:rFonts w:cs="Times New Roman" w:ascii="Times New Roman" w:hAnsi="Times New Roman"/>
          <w:color w:val="000000"/>
        </w:rPr>
        <w:t>. Общий объем финансирования мероприятий Программы за счет средств бюджета МО «Можгинский район» составит в объеме 281 900,8 тыс.руб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-567" w:right="-1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Также вносятся изменения  в строку Соисполнители  паспорта Программы и  паспортов Подпрограмм №1, №2, №4, т.е. наименования структурных подразделений приводятся в соответствие с утвержденной структурой Администрации района. Иные изменения в Программу  не вносятся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right="-1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мечания финансово-экономического характера отсутствуют.</w:t>
      </w:r>
    </w:p>
    <w:p>
      <w:pPr>
        <w:pStyle w:val="Style20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567" w:right="-1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Социальная поддержка населения», утвержденную постановлением Администрации района от 26 сентября 2014 года № 1085 (в ред. изменений),  при этом обращает внимание на ответственность ответственных исполнителей и соисполнителе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ind w:left="-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567" w:right="-143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исп. председатель контрольно-счетного отдела:    Т.А. Пантелеева   13.02.2020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0-02-20T10:11:00Z</dcterms:modified>
  <cp:revision>111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